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マメロン" w:hAnsi="マメロン" w:eastAsia="マメロン" w:cs="マメロン"/>
          <w:b/>
          <w:b/>
          <w:sz w:val="32"/>
          <w:szCs w:val="32"/>
        </w:rPr>
      </w:pPr>
      <w:r>
        <w:rPr>
          <w:rFonts w:ascii="マメロン" w:hAnsi="マメロン" w:cs="マメロン" w:eastAsia="マメロン"/>
          <w:b/>
          <w:sz w:val="32"/>
          <w:szCs w:val="32"/>
        </w:rPr>
        <w:t>高砂市観光ボランティアガイド申込書</w:t>
      </w:r>
    </w:p>
    <w:p>
      <w:pPr>
        <w:pStyle w:val="Normal"/>
        <w:ind w:right="55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　   年　   月　   日作成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3"/>
        <w:gridCol w:w="992"/>
        <w:gridCol w:w="3373"/>
      </w:tblGrid>
      <w:tr>
        <w:trPr>
          <w:trHeight w:val="244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　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和・平成　　　年　　　月　　　日</w:t>
            </w:r>
          </w:p>
          <w:p>
            <w:pPr>
              <w:pStyle w:val="Normal"/>
              <w:ind w:firstLine="25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歳）</w:t>
            </w:r>
          </w:p>
        </w:tc>
      </w:tr>
      <w:tr>
        <w:trPr>
          <w:trHeight w:val="645" w:hRule="atLeast"/>
        </w:trPr>
        <w:tc>
          <w:tcPr>
            <w:tcW w:w="6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  <w:p>
            <w:pPr>
              <w:pStyle w:val="Normal"/>
              <w:ind w:firstLine="45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 男 ・ 女 ）</w:t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</w:p>
        </w:tc>
      </w:tr>
      <w:tr>
        <w:trPr>
          <w:trHeight w:val="660" w:hRule="atLeast"/>
        </w:trPr>
        <w:tc>
          <w:tcPr>
            <w:tcW w:w="104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現住所（〒　　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：　　　　　　　　　　　　　　　携帯：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　・　携帯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職業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砂市観光ボランティアガイドに応募された動機や、今後活動したい内容等を詳しくご記入下さい。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アピール（得意分野や特技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観光ボランティア活動経験の有無及び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活動経験（ 有 ・ 無 ）　昭和・平成　　年 ～ 平成　　年まで　（ 又は通算　　年間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ボランティア活動名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ボランティア内容　（　　　　　　　　　　　　　　　　　　                            ）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語学に関する資格及び観光検定試験の受験有無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通訳ガイド（言語：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英検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OEI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国連英検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OEF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観光英検、中国語検定、ハングル能力検定な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種類、級や点数、取得年月（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その他、世界遺産検定、各ご当地検定、旅程管理・旅行取扱主任者等、観光関連試験の資格・検定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種類、級や点数、取得年月（　　　　　　　　　　　　　　　　　　　　　　　　　　　　　）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に際して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活動可能な日数　→　１ヶ月に（　　）日程度活動でき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○その他、考慮して欲しい事項があれば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53670</wp:posOffset>
                </wp:positionV>
                <wp:extent cx="86677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4.4pt;mso-wrap-distance-left:9.05pt;mso-wrap-distance-right:9.05pt;mso-wrap-distance-top:0pt;mso-wrap-distance-bottom:0pt;margin-top:12.1pt;mso-position-vertical-relative:text;margin-left:4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記載いただきます個人情報については、高砂市観光ボランティアガイドの募集・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活動において使用し、その他の目的には使用しません。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マメロン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1:00Z</dcterms:created>
  <dc:creator>pcuser</dc:creator>
  <dc:description/>
  <cp:keywords/>
  <dc:language>en-US</dc:language>
  <cp:lastModifiedBy>kana kakutani</cp:lastModifiedBy>
  <cp:lastPrinted>2015-03-17T09:35:00Z</cp:lastPrinted>
  <dcterms:modified xsi:type="dcterms:W3CDTF">2016-12-27T03:53:00Z</dcterms:modified>
  <cp:revision>7</cp:revision>
  <dc:subject/>
  <dc:title/>
</cp:coreProperties>
</file>