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1"/>
        </w:rPr>
        <w:t>一般社団法人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 w:val="24"/>
          <w:szCs w:val="24"/>
        </w:rPr>
        <w:t>高砂市観光交流ビューロー著作データ使用申請書</w:t>
      </w:r>
    </w:p>
    <w:p>
      <w:pPr>
        <w:pStyle w:val="Normal"/>
        <w:ind w:righ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0"/>
        <w:rPr/>
      </w:pPr>
      <w:r>
        <w:rPr/>
        <w:t>一般社団法人高砂市観光交流ビューローが著作権を所持するデータに関し、次のとおり使用について申請します。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21"/>
        <w:gridCol w:w="2429"/>
        <w:gridCol w:w="1560"/>
        <w:gridCol w:w="2444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申請年月日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52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申　請　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kern w:val="0"/>
              </w:rPr>
            </w:pPr>
            <w:r>
              <w:rPr/>
              <w:t>団体・企業名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＜フリガナ＞</w:t>
            </w:r>
          </w:p>
          <w:p>
            <w:pPr>
              <w:pStyle w:val="Normal"/>
              <w:spacing w:lineRule="auto" w:line="420"/>
              <w:jc w:val="left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403225</wp:posOffset>
                      </wp:positionV>
                      <wp:extent cx="466725" cy="390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0.75pt;mso-wrap-distance-left:9.05pt;mso-wrap-distance-right:9.05pt;mso-wrap-distance-top:0pt;mso-wrap-distance-bottom:0pt;margin-top:31.75pt;mso-position-vertical-relative:text;margin-left:27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住所・所在地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055" w:leader="none"/>
              </w:tabs>
              <w:spacing w:lineRule="auto" w:line="420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055" w:leader="none"/>
              </w:tabs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055" w:leader="none"/>
              </w:tabs>
              <w:spacing w:lineRule="auto" w:line="420"/>
              <w:jc w:val="center"/>
              <w:rPr/>
            </w:pPr>
            <w:r>
              <w:rPr>
                <w:spacing w:val="64"/>
                <w:kern w:val="0"/>
              </w:rPr>
              <w:t>FAX</w:t>
            </w:r>
            <w:r>
              <w:rPr>
                <w:spacing w:val="64"/>
                <w:kern w:val="0"/>
              </w:rPr>
              <w:t>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055" w:leader="none"/>
              </w:tabs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70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  <w:p>
            <w:pPr>
              <w:pStyle w:val="Normal"/>
              <w:spacing w:lineRule="auto" w:line="420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94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使用する種類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/>
              <w:t>該当項目に○を付けて下さい</w:t>
            </w:r>
          </w:p>
          <w:p>
            <w:pPr>
              <w:pStyle w:val="Normal"/>
              <w:spacing w:lineRule="auto" w:line="420"/>
              <w:ind w:firstLine="420"/>
              <w:rPr/>
            </w:pPr>
            <w:r>
              <w:rPr/>
              <w:t>・名　称　　　　・図　柄　　　　・両　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使用データ名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使用目的・方法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印刷物に使用する場合は、印刷部数を記入　→　　　　　　　　部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使用期間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　年　　月　　日　～　　　　　年　　月　　日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備　　考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このデータを使用目的以外に利用すること及びデータを他者へ譲渡することを固く禁じます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著作権データ（ぼっくりん等）を加工して使用の場合、そのデータを用いた制作物を１部ご提出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使用目的、方法などに変更が生じた場合、速やかに事務局までご連絡下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＜事務局記入欄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34"/>
        <w:gridCol w:w="1470"/>
        <w:gridCol w:w="1470"/>
        <w:gridCol w:w="1470"/>
      </w:tblGrid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</w:rPr>
              <w:t>受付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：</w:t>
            </w:r>
          </w:p>
        </w:tc>
        <w:tc>
          <w:tcPr>
            <w:tcW w:w="3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　月　　　日（　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理事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務局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係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20"/>
                <w:kern w:val="0"/>
                <w:sz w:val="22"/>
              </w:rPr>
              <w:t>可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否：</w:t>
            </w:r>
          </w:p>
        </w:tc>
        <w:tc>
          <w:tcPr>
            <w:tcW w:w="3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可　　・　　不可　　・　保留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許可番号：</w:t>
            </w:r>
          </w:p>
        </w:tc>
        <w:tc>
          <w:tcPr>
            <w:tcW w:w="3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高観交著第　　　　　　－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</w:rPr>
              <w:t>許可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書：</w:t>
            </w:r>
          </w:p>
        </w:tc>
        <w:tc>
          <w:tcPr>
            <w:tcW w:w="3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要　　・　　不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19:00Z</dcterms:created>
  <dc:creator>WS500235</dc:creator>
  <dc:description/>
  <cp:keywords/>
  <dc:language>en-US</dc:language>
  <cp:lastModifiedBy>稲葉 香織</cp:lastModifiedBy>
  <cp:lastPrinted>2017-08-25T11:29:00Z</cp:lastPrinted>
  <dcterms:modified xsi:type="dcterms:W3CDTF">2018-03-07T02:22:00Z</dcterms:modified>
  <cp:revision>3</cp:revision>
  <dc:subject/>
  <dc:title/>
</cp:coreProperties>
</file>